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lap rendezvény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pi Kézműves Alkotóházak és Műhelygalériák X. Országos Hete</w:t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</w:rPr>
        <w:t>2023. március 27-április 2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6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tlakozni kívánó alkotóház/műhely/szervezet pontos megnevezés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, ahol bővebb információhoz juthat az érdeklődő: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személy és telefonszám: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cím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l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eboo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dezvény részletes program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dezvény pontos időpontja, nyitva tartás: 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pontos helyszíne, ha nem egyezik meg a fent megadott címm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korlátozottak által látogatható- a helyszín?     igen          nem        rész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Húzza alá a megfelelőt!)</w:t>
            </w:r>
          </w:p>
        </w:tc>
      </w:tr>
      <w:tr>
        <w:trPr>
          <w:trHeight w:val="73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hívjuk a figyelmet, hogy a kitöltött adatlapon kívül 3-4 db legalább 1 Mb nagyságú, hívogató tartalommal bíró fotót várunk a válaszlevélhez csatolva!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Visszaküldési cím: </w:t>
      </w:r>
      <w:hyperlink r:id="rId2">
        <w:r>
          <w:rPr>
            <w:rStyle w:val="InternetLink"/>
            <w:rFonts w:cs="Arial" w:ascii="Arial" w:hAnsi="Arial"/>
            <w:color w:val="1F4E79"/>
            <w:sz w:val="22"/>
            <w:szCs w:val="22"/>
          </w:rPr>
          <w:t>ahazak2011@gmail.com</w:t>
        </w:r>
      </w:hyperlink>
      <w:r>
        <w:rPr>
          <w:rFonts w:cs="Arial" w:ascii="Arial" w:hAnsi="Arial"/>
          <w:color w:val="1F4E79"/>
          <w:sz w:val="22"/>
          <w:szCs w:val="22"/>
        </w:rPr>
        <w:t xml:space="preserve">, </w:t>
      </w:r>
      <w:r>
        <w:rPr>
          <w:rFonts w:cs="Arial" w:ascii="Arial" w:hAnsi="Arial"/>
          <w:color w:val="1F4E79"/>
          <w:sz w:val="22"/>
          <w:szCs w:val="22"/>
          <w:u w:val="single"/>
        </w:rPr>
        <w:t>neszfolk@nesz.hu</w:t>
      </w:r>
      <w:r>
        <w:rPr>
          <w:rFonts w:cs="Arial" w:ascii="Arial" w:hAnsi="Arial"/>
          <w:color w:val="1F4E7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atáridő: 2023. márc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zak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5:00Z</dcterms:created>
  <dc:creator>Prokné Gyöngyi</dc:creator>
  <dc:description/>
  <cp:keywords/>
  <dc:language>en-US</dc:language>
  <cp:lastModifiedBy>gep</cp:lastModifiedBy>
  <dcterms:modified xsi:type="dcterms:W3CDTF">2023-02-01T18:31:00Z</dcterms:modified>
  <cp:revision>4</cp:revision>
  <dc:subject/>
  <dc:title>Adatlap  műhelyekről</dc:title>
</cp:coreProperties>
</file>