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Falufejlesztési Társaság „Nagyapám Háza”</w:t>
      </w:r>
    </w:p>
    <w:p>
      <w:pPr>
        <w:pStyle w:val="Normal"/>
        <w:jc w:val="center"/>
        <w:rPr/>
      </w:pPr>
      <w:r>
        <w:rPr>
          <w:b/>
        </w:rPr>
        <w:t>Mester - inas mintaprogramja</w:t>
      </w:r>
    </w:p>
    <w:p>
      <w:pPr>
        <w:pStyle w:val="Normal"/>
        <w:jc w:val="center"/>
        <w:rPr>
          <w:b/>
          <w:b/>
        </w:rPr>
      </w:pPr>
      <w:r>
        <w:rPr>
          <w:b/>
        </w:rPr>
        <w:t>(Megjelent a Népi kézműves Stratégiában)</w:t>
      </w:r>
    </w:p>
    <w:p>
      <w:pPr>
        <w:pStyle w:val="Normal"/>
        <w:jc w:val="both"/>
        <w:rPr/>
      </w:pPr>
      <w:r>
        <w:rPr/>
        <w:t xml:space="preserve"> </w:t>
      </w:r>
    </w:p>
    <w:p>
      <w:pPr>
        <w:pStyle w:val="Normal"/>
        <w:jc w:val="both"/>
        <w:rPr/>
      </w:pPr>
      <w:r>
        <w:rPr/>
        <w:t xml:space="preserve">A „Nagyapám Háza” mester-inas mintaprogram a Vidékfejlesztési Minisztérium és Magyar Nemzeti Vidéki Hálózat támogatásával készült a Kultúra és Örökség munkabizottság megbízásából </w:t>
      </w:r>
    </w:p>
    <w:p>
      <w:pPr>
        <w:pStyle w:val="Normal"/>
        <w:jc w:val="both"/>
        <w:rPr/>
      </w:pPr>
      <w:r>
        <w:rPr/>
        <w:t xml:space="preserve">Témavezető: Krizsán András Ybl-díjas építész, a Falufejlesztési Társaság elnöke </w:t>
      </w:r>
    </w:p>
    <w:p>
      <w:pPr>
        <w:pStyle w:val="Normal"/>
        <w:jc w:val="both"/>
        <w:rPr/>
      </w:pPr>
      <w:r>
        <w:rPr/>
      </w:r>
    </w:p>
    <w:p>
      <w:pPr>
        <w:pStyle w:val="Normal"/>
        <w:jc w:val="both"/>
        <w:rPr/>
      </w:pPr>
      <w:r>
        <w:rPr/>
        <w:t xml:space="preserve">Bevezető </w:t>
      </w:r>
    </w:p>
    <w:p>
      <w:pPr>
        <w:pStyle w:val="Normal"/>
        <w:jc w:val="both"/>
        <w:rPr/>
      </w:pPr>
      <w:r>
        <w:rPr/>
        <w:t xml:space="preserve">A régi vakolathímes parasztházak nemcsak egy zárt közösség történeti, műszaki, esztétikai értékeit őrzik, amire nosztalgiával tekinthetünk, hanem az egész Kárpát-medence építészeti kultúrájának élő, eleven emlékei is. Olyan örökségünk, amit nem csak megőriznünk, gondoznunk és védenünk kell, hanem tovább is kell adnunk az utánunk következő nemzedék számára. Népi műemlékeink nem csupán üres, történeti emlékek, mint a polcra rakott múzeumi tárgyak, hanem olyan épületek, amiknek falai közözött sorsok, életek, tapasztalatok, bölcsességek rejlenek. Nagyapáink, dédapáink, ükapáink élete, tapasztalata, szakmai tudása, amiknek nemcsak gyakorlati, hanem szakrális jelentése is van, aminek megfejtése nélkül a világ értelmetlen véletlenek halmazára esne szét. Az örökséget és a hagyományt általában összekeverjük, pedig Istvánfi Gyula tanár úrral egyetértve, célszerű megkülönböztetni az anyagiságában megfogható örökséget a hagyomány szellemi tartományától. Noha szorosan összetartoznak, de a hagyomány az mégis több mint az örökség. A hagyomány az örökség lelke! Nélküle az örökség pusztán értékesíthető tárgy vagy természeti jelenség, míg a hagyomány az „ige” a „szakrális” belső tartalom, ami nélkül az örökség nem értelmezhető. A hagyomány egyúttal szellemi-technológiai készség is, ami elődeinktől származik. Attól a közösségtől, aminek soha nem maradiságot, értéktelen ragaszkodást jelentett a múlthoz, a meghaladotthoz való ragaszkodás, hanem azt a belső képességet, ami biztosíték a túlélésre, a fejlődésre, a keretek között tartott újításra. A kereteket pedig a föld, a falu, a létezés alapját jelentő munka, a mezőgazdálkodás jelentette. Az elmúlt évtizedek társadalmi, gazdasági átalakulásai, a falut érő csapások, mindenekelőtt a hagyományok elvesztésével jártak. A hagyományos faluközösségek megszűnése, a kis települések elnéptelenedése, ezekben a mezőgazdasági munkát végző falvakban okozta a legnagyobb változást. A megváltozott igények miatt ezekre az épületekre, az eredeti funkciójuk szerint alig van szükség. Pusztuló falvaink szomorú látványa tanúsítja, hogy az idő egyre jobban tizedeli népi építészeti értékeinket és napról napra kevesebb a védelemre valóban érdemes, összefüggő épületegyüttes és parasztház. Egyre több régi magtár, istálló, ól, parasztház dől össze a szemünk láttára, tűnik el a tájból. Hiszen az utolsó gazdákkal ennek az élő népi építészetnek is vége, mára már lezárt fejezet. Korunk nemzedéke ezt az élő parasztvilágot már nem láthatta. Számunkra annak látásmódja, arányérzéke, tévedhetetlen ízlése csak a ránk hagyott emlékekből, használati tárgyakból, a százötven éves öreg házakból idézhető meg. Ez a tudás könyvekből nem tanulható.  Nem csoda hát, ha népi műemlékeink műszaki fennmaradását, állagmegóvását különös gonddal, szakszerűséggel és fokozottabb aktivitással kell követnünk. A vidéki örökségvédelem nem nélkülözheti a hagyományok felderítését és megőrzését, de szükség van azok újra tanulására, tanítására is. Ez ugyanolyan feltétel, mint a műemlékvédelemben a megelőző tudományos kutatás.  Hogy megértsük ezeket az összefüggéseket ismét föl kell, fedezzük a valóság szakralitását, ahol a hétköznapok szentsége és a mindennapok küzdelme egységes, de rejtelmes módon jelent meg egy élő, eleven kozmikus rend szövedékébe beágyazva.  </w:t>
      </w:r>
    </w:p>
    <w:p>
      <w:pPr>
        <w:pStyle w:val="Normal"/>
        <w:jc w:val="both"/>
        <w:rPr>
          <w:b/>
          <w:b/>
        </w:rPr>
      </w:pPr>
      <w:r>
        <w:rPr>
          <w:b/>
        </w:rPr>
      </w:r>
    </w:p>
    <w:p>
      <w:pPr>
        <w:pStyle w:val="Normal"/>
        <w:jc w:val="both"/>
        <w:rPr>
          <w:b/>
          <w:b/>
        </w:rPr>
      </w:pPr>
      <w:r>
        <w:rPr>
          <w:b/>
        </w:rPr>
      </w:r>
    </w:p>
    <w:p>
      <w:pPr>
        <w:pStyle w:val="Normal"/>
        <w:jc w:val="both"/>
        <w:rPr>
          <w:b/>
          <w:b/>
        </w:rPr>
      </w:pPr>
      <w:r>
        <w:rPr>
          <w:b/>
        </w:rPr>
        <w:t xml:space="preserve">A „Nagyapám Háza” mester-inas mintaprogram leírása </w:t>
      </w:r>
    </w:p>
    <w:p>
      <w:pPr>
        <w:pStyle w:val="Normal"/>
        <w:jc w:val="both"/>
        <w:rPr/>
      </w:pPr>
      <w:r>
        <w:rPr/>
        <w:t xml:space="preserve">Európa szerte elfogadott módszer, hogy a védett népi épületek megóvását vagy múzeumi (skanzen) körülmények között biztosítjuk, vagy saját környezetükben az eredeti jellegüknek és karakterüknek megfelelő, lehetőleg az eredeti funkcióra utaló „in situ” hasznosítást szorgalmazzuk. De ki fogja - és ami még lényegesebb – ki tudja majd karbantartani, felújítani, tovább adni azokat a mesterségbeli tudásokat, hagyományos házépítési technológiákat, amikkel ezek a hajdan volt régi szép épületek épültek? A népi műemlékeink sorsa és léte ugyanis – függetlenül a jogszabályi, anyagi keretektől – ezektől a gyakorlati módszerektől is függ.  </w:t>
      </w:r>
    </w:p>
    <w:p>
      <w:pPr>
        <w:pStyle w:val="Normal"/>
        <w:jc w:val="both"/>
        <w:rPr/>
      </w:pPr>
      <w:r>
        <w:rPr/>
      </w:r>
    </w:p>
    <w:p>
      <w:pPr>
        <w:pStyle w:val="Normal"/>
        <w:jc w:val="both"/>
        <w:rPr/>
      </w:pPr>
      <w:r>
        <w:rPr/>
        <w:t xml:space="preserve">A Falufejlesztési Társaság a „Nagyapám Háza” mester-inas mintaprogramja ezeket a személyeket, emberi közösségeket kívánta megtalálni és identitásukban megerősíteni. Akik a természetes életforma felértékelődését, sokszor romantikus indítékból felvállalják és népi építészeti értékeinket és hagyományainkat – a fenntartási gondokat is örömmel átvállalva, féltve őrzik. Mert vannak emberek, akik képesek rá! Ezt a képességüket kell erősítenünk lokális eszközök segítségével, reális elképzelések alapján. Helyi öntevékenységen alapuló, személyes kapcsolatteremtésre épülő szakmai és anyagi támogatást kell számukra biztosítanunk, amely mindig az adott épület körülményeit, a hagyományos építőmesteri tudást tartja szem előtt.  </w:t>
      </w:r>
    </w:p>
    <w:p>
      <w:pPr>
        <w:pStyle w:val="Normal"/>
        <w:jc w:val="both"/>
        <w:rPr/>
      </w:pPr>
      <w:r>
        <w:rPr/>
      </w:r>
    </w:p>
    <w:p>
      <w:pPr>
        <w:pStyle w:val="Normal"/>
        <w:jc w:val="both"/>
        <w:rPr/>
      </w:pPr>
      <w:r>
        <w:rPr/>
        <w:t xml:space="preserve">A Falufejlesztési Társaság a Vidékfejlesztési Minisztérium kiemelt projektjeinek támogatásával ennek szellemében dolgozta ki a „Nagyapám Háza” mester–inas minta programot a népi építészet iránt érdeklődő és elkötelezett középiskolások, egyetemisták, főiskolások számára. E hiánypótló program célja, hogy a fiataloknak ne csak műszaki felmérésre és dokumentálásra legyen lehetőségük a nyári gyakorlataik során, hanem a tradicionális építőmesteri munkákat is megismerhessék, és testközelbe kerülhessenek a népi építészet értékeivel. </w:t>
      </w:r>
    </w:p>
    <w:p>
      <w:pPr>
        <w:pStyle w:val="Normal"/>
        <w:jc w:val="both"/>
        <w:rPr/>
      </w:pPr>
      <w:r>
        <w:rPr/>
        <w:t xml:space="preserve">A „Nagyapám Háza” mester-inas program olyan gyakorlati képzés, ahol a kiválasztott fiatalok, 4 héten keresztül a gyakorlatban, eredeti helyszíneken tanulhatták meg, hogyan kell egy régi népi épületet, tájházat, vagy parasztházat felújítani, rendbe tenni, miközben megismerték a hagyományos népi építőmesteri technológiákat, a tradicionális építészet értékeit.  </w:t>
      </w:r>
    </w:p>
    <w:p>
      <w:pPr>
        <w:pStyle w:val="Normal"/>
        <w:jc w:val="both"/>
        <w:rPr/>
      </w:pPr>
      <w:r>
        <w:rPr/>
        <w:t xml:space="preserve"> </w:t>
      </w:r>
    </w:p>
    <w:p>
      <w:pPr>
        <w:pStyle w:val="Normal"/>
        <w:jc w:val="both"/>
        <w:rPr/>
      </w:pPr>
      <w:r>
        <w:rPr/>
        <w:t xml:space="preserve">Együttműködés  </w:t>
      </w:r>
    </w:p>
    <w:p>
      <w:pPr>
        <w:pStyle w:val="Normal"/>
        <w:jc w:val="both"/>
        <w:rPr/>
      </w:pPr>
      <w:r>
        <w:rPr/>
        <w:t>A „Nagyapám Háza” mester-inas minta program lényege, hogy összehozza a népi építészet értékei iránt érdeklődő fiatalokat és azokat az építkezőket, akik a népi épületek, hagyományos építésű parasztházak, kúriák, vagy más építmények állagmegóvását, építését tervezik. A minta program nem egy konkrét épület felújítására szervezett nyári tábor, ahol egy helyen egy időben több fiatal vesz részt egy épület helyreállításán, hanem egy olyan együttműködés, ahol a jelentkező fiatalokat összekapcsoljuk, „beajánljuk” a programtól függetlenül is megvalósuló építkezésekhez. Ilyen módon ezek a fiatalok egymástól független, több helyszínen, több mester irányítása mellett dolgozhatnak. Nem egy tábor lebonyolításáról, vagy védett épületek felújításáról van tehát szó, hanem egy képzési programról, ahol a fogadó mestereket és az érdeklődő fiatalokat egy független szervezet, a Falufejlesztési Társaság hozza össze, és szervezi meg együttműködésüket. A szervező munka a program jellegéből adódóan több fél együttműködését jelent, amit a felek bilaterális szerződésekben rögzítettek és a szervező Falufejlesztési Társaság generált.  Ezekben a szerződésekben a fogadó szervezetek vállalták, hogy:  ….eredményesen és sikeresen hajtsák végre a Falufejlesztési Társaság szervezésében meghirdetett, és a Vidékfejlesztési Minisztérium által támogatott „Nagyapám Háza” – mester</w:t>
      </w:r>
    </w:p>
    <w:p>
      <w:pPr>
        <w:pStyle w:val="Normal"/>
        <w:jc w:val="both"/>
        <w:rPr/>
      </w:pPr>
      <w:r>
        <w:rPr/>
        <w:t xml:space="preserve">inas mintaprogram a tradicionális népi építészet jegyében” című programot.  </w:t>
      </w:r>
    </w:p>
    <w:p>
      <w:pPr>
        <w:pStyle w:val="Normal"/>
        <w:jc w:val="both"/>
        <w:rPr/>
      </w:pPr>
      <w:r>
        <w:rPr/>
        <w:t xml:space="preserve">A fogadó szervezet és a Falufejlesztési Társaság a „Nagyapám Háza” mester-inas mintaprogram végrehajtása érdekében Együttműködési megállapodást köt tanulók és végzett fiatalok nyári szakmai gyakorlatának biztosítására.  </w:t>
      </w:r>
    </w:p>
    <w:p>
      <w:pPr>
        <w:pStyle w:val="Normal"/>
        <w:jc w:val="both"/>
        <w:rPr/>
      </w:pPr>
      <w:r>
        <w:rPr/>
        <w:t xml:space="preserve">  </w:t>
      </w:r>
    </w:p>
    <w:p>
      <w:pPr>
        <w:pStyle w:val="Normal"/>
        <w:jc w:val="both"/>
        <w:rPr/>
      </w:pPr>
      <w:r>
        <w:rPr/>
        <w:t xml:space="preserve">A szakmai gyakorlat célja, hogy a „Nagyapám Háza” mester inas mintaprogramban résztvevők elméleti tudásukat gyakorlati ismeretekkel egészítsék ki, és képesek legyenek ismereteik gyakorlati alkalmazására.  </w:t>
      </w:r>
    </w:p>
    <w:p>
      <w:pPr>
        <w:pStyle w:val="Normal"/>
        <w:jc w:val="both"/>
        <w:rPr/>
      </w:pPr>
      <w:r>
        <w:rPr/>
        <w:t xml:space="preserve"> </w:t>
      </w:r>
    </w:p>
    <w:p>
      <w:pPr>
        <w:pStyle w:val="Normal"/>
        <w:jc w:val="both"/>
        <w:rPr/>
      </w:pPr>
      <w:r>
        <w:rPr/>
        <w:t xml:space="preserve">A „Nagyapám Háza” mester inas mintaprogramban résztvevők - a jogszabályi előírások szerint szakmai gyakorlatra kötelezett tanulók - betekintést nyerhetnek tanult szakmájuk gyakorlatába, így ezzel a vonatkozó jogszabályok alapján teljesíthetik tanulmányi kötelezettségeiket.  </w:t>
      </w:r>
    </w:p>
    <w:p>
      <w:pPr>
        <w:pStyle w:val="Normal"/>
        <w:jc w:val="both"/>
        <w:rPr/>
      </w:pPr>
      <w:r>
        <w:rPr/>
      </w:r>
    </w:p>
    <w:p>
      <w:pPr>
        <w:pStyle w:val="Normal"/>
        <w:jc w:val="both"/>
        <w:rPr/>
      </w:pPr>
      <w:r>
        <w:rPr/>
        <w:t xml:space="preserve">A „Nagyapám Háza” mester inas minta program szakmai gyakorlati, képzési rendszerű elismertetéséért, annak a tanuló jogviszonya szerint illetékes oktatási intézmény előírásai és a vonatkozó jogszabályi rendelkezések szerinti bejelentéséért és dokumentálásáért a mintaprogramban részt vevő tanuló felelős.  </w:t>
      </w:r>
    </w:p>
    <w:p>
      <w:pPr>
        <w:pStyle w:val="Normal"/>
        <w:jc w:val="both"/>
        <w:rPr/>
      </w:pPr>
      <w:r>
        <w:rPr/>
        <w:t xml:space="preserve">.  </w:t>
      </w:r>
    </w:p>
    <w:p>
      <w:pPr>
        <w:pStyle w:val="Normal"/>
        <w:jc w:val="both"/>
        <w:rPr/>
      </w:pPr>
      <w:r>
        <w:rPr/>
        <w:t xml:space="preserve">A szakmai gyakorlat időtartama 4 hét, amely 2012.07.01- 2012.08.31. között valósult meg.  </w:t>
      </w:r>
    </w:p>
    <w:p>
      <w:pPr>
        <w:pStyle w:val="Normal"/>
        <w:jc w:val="both"/>
        <w:rPr/>
      </w:pPr>
      <w:r>
        <w:rPr/>
        <w:t xml:space="preserve">A gyakorlatok a fogadó szervezet telephelyein zajlanak a kijelölt felelős szakembereinek irányításával.  </w:t>
      </w:r>
    </w:p>
    <w:p>
      <w:pPr>
        <w:pStyle w:val="Normal"/>
        <w:jc w:val="both"/>
        <w:rPr/>
      </w:pPr>
      <w:r>
        <w:rPr/>
        <w:t xml:space="preserve">Rögzítésre került továbbá, hogy a fogadó szervezet vállalja a tanuló (k) kötelező, összefüggő szakmai gyakorlatának biztosítását. Az együttműködő felek megállapodtak abban is, hogy a szakmai gyakorlat időtartama alatt a tanuló (k) jogállása változatlan, így az iskola és egyéb szervezetek által nyújtott juttatásaik, továbbá egyéb jogaik és kötelezettségeik is változatlanok. </w:t>
      </w:r>
    </w:p>
    <w:p>
      <w:pPr>
        <w:pStyle w:val="Normal"/>
        <w:jc w:val="both"/>
        <w:rPr/>
      </w:pPr>
      <w:r>
        <w:rPr/>
        <w:t xml:space="preserve">Fontos feltétel volt, hogy a fogadó szervezet a „Nagyapám Háza” mester-inas mintaprogram keretén belül az alábbiakra vállal kötelezettséget: </w:t>
      </w:r>
    </w:p>
    <w:p>
      <w:pPr>
        <w:pStyle w:val="Normal"/>
        <w:jc w:val="both"/>
        <w:rPr/>
      </w:pPr>
      <w:r>
        <w:rPr/>
        <w:t xml:space="preserve">A gyakorlat lebonyolításához a fogadó szervezet biztosítja a szabályszerű körülményeket, helyet, eszközt és a tanulót a vonatkozó eseti jogszabályoknak megfelelő építkezésen, életkorának és tanulmányainak megfelelő szakterületen foglalkoztatja. . </w:t>
      </w:r>
    </w:p>
    <w:p>
      <w:pPr>
        <w:pStyle w:val="Normal"/>
        <w:jc w:val="both"/>
        <w:rPr/>
      </w:pPr>
      <w:r>
        <w:rPr/>
        <w:t xml:space="preserve">A napi foglalkoztatás időtartama a 8 órát nem haladja meg.   </w:t>
      </w:r>
    </w:p>
    <w:p>
      <w:pPr>
        <w:pStyle w:val="Normal"/>
        <w:jc w:val="both"/>
        <w:rPr/>
      </w:pPr>
      <w:r>
        <w:rPr/>
        <w:t xml:space="preserve">A tanulóknak a nyári gyakorlat ideje alatt rendezett, komfortos szállást, és napi háromszori étkezést biztosít.  </w:t>
      </w:r>
    </w:p>
    <w:p>
      <w:pPr>
        <w:pStyle w:val="Normal"/>
        <w:jc w:val="both"/>
        <w:rPr/>
      </w:pPr>
      <w:r>
        <w:rPr/>
        <w:t xml:space="preserve">Titoktartási kötelezettséggel járó információt, adatot kizárólag olyan körben bocsát a tanuló rendelkezésére, amely a későbbi elhelyezkedésüket nem korlátozza. . </w:t>
      </w:r>
    </w:p>
    <w:p>
      <w:pPr>
        <w:pStyle w:val="Normal"/>
        <w:jc w:val="both"/>
        <w:rPr/>
      </w:pPr>
      <w:r>
        <w:rPr/>
        <w:t xml:space="preserve">A tanuló részére a nyári gyakorlat alatt biztosítja a végeztethető fizikai, tervezési, felmérési, kitűzési, anyagvizsgálati, egyéb szakmai munkákban való szakszerű, irányított gyakorlati, manuális foglalkoztatást és ezért felelősséggel vállal. </w:t>
      </w:r>
    </w:p>
    <w:p>
      <w:pPr>
        <w:pStyle w:val="Normal"/>
        <w:jc w:val="both"/>
        <w:rPr/>
      </w:pPr>
      <w:r>
        <w:rPr/>
        <w:t xml:space="preserve">A tanulót lehetőség szerint csoportba beosztva foglalkoztatja és előzetesen balesetvédelmi és munkabiztonsági oktatásban részesíti. Biztosítja a tanuló részére a megfelelő szerszámokat, munkavédelmi felszereléseket.  Az előírások szerinti bejelentési kötelezettségeket teljesíti.  </w:t>
      </w:r>
    </w:p>
    <w:p>
      <w:pPr>
        <w:pStyle w:val="Normal"/>
        <w:jc w:val="both"/>
        <w:rPr/>
      </w:pPr>
      <w:r>
        <w:rPr/>
        <w:t xml:space="preserve">A Múzeum a tanulónak fizetést nem ad, de a szakmai gyakorlat idejére a vonatkozó jogszabályokban előírt díjazásban részesítheti, részére a szakmai gyakorlat idejére hallgatói felelősségbiztosítást köthet. </w:t>
      </w:r>
    </w:p>
    <w:p>
      <w:pPr>
        <w:pStyle w:val="Normal"/>
        <w:jc w:val="both"/>
        <w:rPr/>
      </w:pPr>
      <w:r>
        <w:rPr/>
        <w:t>Természetesen mindezekért cserébe a Falufejlesztési Társaság anyagi támogatást nyújt cserébe, amit a Vidékfejlesztési Minisztérium kiemelt projektjeinek terhére biztosít a Falufejlesztési Társaságnak. A Falufejlesztési Társaság, mint projektgazda, a mintaprogram</w:t>
      </w:r>
    </w:p>
    <w:p>
      <w:pPr>
        <w:pStyle w:val="Normal"/>
        <w:jc w:val="both"/>
        <w:rPr/>
      </w:pPr>
      <w:r>
        <w:rPr/>
        <w:t xml:space="preserve">Lebonyolításáról külön megállapodást és kötelezettségvállalást kötött a Vidékfejlesztési Minisztériummal. </w:t>
      </w:r>
    </w:p>
    <w:p>
      <w:pPr>
        <w:pStyle w:val="Normal"/>
        <w:jc w:val="both"/>
        <w:rPr/>
      </w:pPr>
      <w:r>
        <w:rPr/>
        <w:t xml:space="preserve">Az Együttműködési megállapodásban rögzített támogatás feltétele a fogadó szervezet által igazolt jelenléti ív és a tanulók által naponta vezetett munkanaplók leadása a Nemzeti Agrárszaktanácsadási Képzési és Vidékfejlesztési Intézet (NAKVI) állandó titkárságán (12234 Budapest, Park u. 2) legkésőbb 2012. szeptember 15. napjáig, amelyben naponta fel vannak tüntetve az elvégzett feladatok, esetleg fényképpel, rajzzal, egyéb dokumentumokkal dokumentálva.  </w:t>
      </w:r>
    </w:p>
    <w:p>
      <w:pPr>
        <w:pStyle w:val="Normal"/>
        <w:jc w:val="both"/>
        <w:rPr/>
      </w:pPr>
      <w:r>
        <w:rPr/>
        <w:t xml:space="preserve"> </w:t>
      </w:r>
    </w:p>
    <w:p>
      <w:pPr>
        <w:pStyle w:val="Normal"/>
        <w:jc w:val="both"/>
        <w:rPr/>
      </w:pPr>
      <w:r>
        <w:rPr/>
        <w:t xml:space="preserve">Fogadó szervezetek </w:t>
      </w:r>
    </w:p>
    <w:p>
      <w:pPr>
        <w:pStyle w:val="Normal"/>
        <w:jc w:val="both"/>
        <w:rPr/>
      </w:pPr>
      <w:r>
        <w:rPr/>
        <w:t xml:space="preserve">A fogadó szervezetek kiválasztását a Falufejlesztési Társaság részben saját szakmai kapcsolatai révén, részben a népi építészet értékei iránt elkötelezett szervezetek (Tájház Szövetség, Néprajzi Múzeumok, Faluszövetség, stb.) felé intézett felhívások, felkérések alapján szervezte meg. A „Nagyapám Háza” mester-inas program előfeltétele volt, hogy jogilag rendezett és anyagilag garantáltan előkészített építkezések, felújítások álljanak rendelkezésre. Az első éves minta program tapasztalata alapján elmondható, hogy nem az érdeklődő fogadó szervezetek hiánya jelentette a legnagyobb nehézséget, hanem az, hogy az, hogy anyagi lehetőségek hiányában egyre kevesebb szervezet tudja vállalni, hogy saját erőből felújítsa, rendbe tegye népi épületeit, védett tájházait.  </w:t>
      </w:r>
    </w:p>
    <w:p>
      <w:pPr>
        <w:pStyle w:val="Normal"/>
        <w:jc w:val="both"/>
        <w:rPr/>
      </w:pPr>
      <w:r>
        <w:rPr/>
      </w:r>
    </w:p>
    <w:p>
      <w:pPr>
        <w:pStyle w:val="Normal"/>
        <w:jc w:val="both"/>
        <w:rPr/>
      </w:pPr>
      <w:r>
        <w:rPr/>
        <w:t xml:space="preserve">A 2012 évi „Nagyapám Háza” mester-inas mintaprogramban résztvevő fogadó szervezetek:  </w:t>
      </w:r>
    </w:p>
    <w:p>
      <w:pPr>
        <w:pStyle w:val="Normal"/>
        <w:jc w:val="both"/>
        <w:rPr/>
      </w:pPr>
      <w:r>
        <w:rPr/>
        <w:t>Szabadtéri Néprajzi Múzeum - Szentendre, SAVARIA Múzeum Szabadtéri Néprajzi Múzeuma - Szombathely, Pannatax Kft- Kosd, Kárász Ervin egyéni vállalkozó – Szeged,</w:t>
      </w:r>
    </w:p>
    <w:p>
      <w:pPr>
        <w:pStyle w:val="Normal"/>
        <w:jc w:val="both"/>
        <w:rPr/>
      </w:pPr>
      <w:r>
        <w:rPr/>
        <w:t xml:space="preserve">Lénárt István őstermelő - Szokolya, Hagyományos Házépítő Kft.- Vasvár, Kőház 2000 Kft. Mencshely, </w:t>
      </w:r>
    </w:p>
    <w:p>
      <w:pPr>
        <w:pStyle w:val="Normal"/>
        <w:jc w:val="both"/>
        <w:rPr/>
      </w:pPr>
      <w:r>
        <w:rPr/>
      </w:r>
    </w:p>
    <w:p>
      <w:pPr>
        <w:pStyle w:val="Normal"/>
        <w:jc w:val="both"/>
        <w:rPr/>
      </w:pPr>
      <w:r>
        <w:rPr/>
        <w:t xml:space="preserve">  </w:t>
      </w:r>
    </w:p>
    <w:p>
      <w:pPr>
        <w:pStyle w:val="Normal"/>
        <w:jc w:val="both"/>
        <w:rPr/>
      </w:pPr>
      <w:r>
        <w:rPr/>
        <w:t xml:space="preserve">Képzésben résztvevő fiatalok </w:t>
      </w:r>
    </w:p>
    <w:p>
      <w:pPr>
        <w:pStyle w:val="Normal"/>
        <w:jc w:val="both"/>
        <w:rPr/>
      </w:pPr>
      <w:r>
        <w:rPr/>
        <w:t>A tapasztalatok alapján könnyebb feladatot jelentett az érdeklődő fiatalok kiválasztása. Erre egy pályázati formát talált ki és bonyolított le a Falufejlesztési Társaság. A „Nagyapám Háza”</w:t>
      </w:r>
    </w:p>
    <w:p>
      <w:pPr>
        <w:pStyle w:val="Normal"/>
        <w:jc w:val="both"/>
        <w:rPr/>
      </w:pPr>
      <w:r>
        <w:rPr/>
        <w:t xml:space="preserve">mester-inas programra egy kötetlen formájú dolgozat beadásával lehetett jelentkezni, ahol a jelentkező fiataloknak egy maximum 20 oldalas (műszaki, irodalmi, fényképes, rajzos, stb.) dolgozatot kellett beadniuk, „Nagyapám Háza” címmel, amiben egy általuk kiválasztott népi műemlék épületet, tájházat, parasztházat ismertettek, bemutatva annak építészettörténeti, helytörténeti múltját, értékeit. A bemutatásra kerülő épület nem feltétlenül kellett, hogy a saját nagyszüleik, dédszüleik háza legyen, de több pályázó is megható személyes részletekkel mutatta be saját családjuk gyökereit, az ősi szülői házat. A dolgozatok tartalmazhattak építészeti felmérést, fotó dokumentációt, helytörténeti leírást, vagy más személyes dokumentumot is. A beadott dolgozatok nem voltak titkosak, a dolgozatban minden jelentkezőnek meg kellett adnia a beadott épület pontos címét és meghatározását, valamint a pályázó nevét, postacímét, e-mail címét, telefonszámát, születési évét és jelenlegi iskolájának pontos megnevezését. A dolgozatot írott formában postán a: Nemzeti Agrárszaktanácsadási, Képzési és Vidékfejlesztési Intézet (NAKVI) 1223 Budapest, Park u. 2. címre, vagy elektronikusan a nagyapamhaza@gmail.com e-mail címre kellett eljuttatni.  </w:t>
      </w:r>
    </w:p>
    <w:p>
      <w:pPr>
        <w:pStyle w:val="Normal"/>
        <w:jc w:val="both"/>
        <w:rPr/>
      </w:pPr>
      <w:r>
        <w:rPr/>
        <w:t xml:space="preserve">Nagy örömünkre és meglepetésünkre összesen 27, igen magas színvonalú pályamű érkezett be. </w:t>
      </w:r>
    </w:p>
    <w:p>
      <w:pPr>
        <w:pStyle w:val="Normal"/>
        <w:jc w:val="both"/>
        <w:rPr/>
      </w:pPr>
      <w:r>
        <w:rPr/>
        <w:t xml:space="preserve">A „Nagyapám Háza” mester-inasképzést, az akkreditált tanintézetek, a kötelező nyári szakmai gyakorlatnak beszámítják, ezért a jelentkezők többsége építészhallgató volt, ám voltak már végzett diplomások, néprajzosok, idegenforgalmi szakemberek is. A beadott pályázatokat a „Nagyapám Háza” mester-inas program igazgatótanácsa értékelte, akik a Magyar Nemzeti Vidéki Hálózat elnökségi tagjai közül voltak (Szabadkai Andrea, Ónodi Gábor, Kovács István és Krizsán András) és közös döntésük alapján kiválasztották a legjobbakat. A pályamunkákból 13 került kiválasztásra. </w:t>
      </w:r>
    </w:p>
    <w:p>
      <w:pPr>
        <w:pStyle w:val="Normal"/>
        <w:jc w:val="both"/>
        <w:rPr/>
      </w:pPr>
      <w:r>
        <w:rPr/>
        <w:t xml:space="preserve">A kiválasztottakat ezután külön értesítették, és a nyári gyakorlatok lebonyolításának, beosztásának megbeszélésre egy közös egyeztetésre meghívták őket. Az egyeztetésen megbeszélésre került, hogy melyik fiatal inas, melyik mesternél, fogadó szervezetnél fog dolgozni. Természetesen igyekeztünk az egyéni szempontokat is lehetőség szerint figyelembe venni. </w:t>
      </w:r>
    </w:p>
    <w:p>
      <w:pPr>
        <w:pStyle w:val="Normal"/>
        <w:jc w:val="both"/>
        <w:rPr/>
      </w:pPr>
      <w:r>
        <w:rPr/>
        <w:t xml:space="preserve">A fogadó szervezetek közül többen is képviselték magukat ezen a megbeszélésen, így még közvetlenebbé vált a kapcsolatfelvétel. Ez annál is inkább fontosabb volt, hiszen a mester-inas viszonyban kiemelkedően fontos személyes kapcsolat és a párbeszéd. Átadni és megszerezni a tudást csakis kölcsönös bizalom és szimpátia alapján lehet. A fiataloknak innentől kezdve önállóan kellett megbeszélniük és leegyeztetniük a nyári gyakorlataik időpontját és részleteit. A múlthoz hasonlatosan az inasok most is a „mestereknél laktak”, akik a gyakorlati hely közelében biztosítottak szállást a programban résztvevő fiataloknak.  Természetesen a Falufejlesztési Társaság és a NAKVI szakemberei mindenben segítették őket.  </w:t>
      </w:r>
    </w:p>
    <w:p>
      <w:pPr>
        <w:pStyle w:val="Normal"/>
        <w:jc w:val="both"/>
        <w:rPr/>
      </w:pPr>
      <w:r>
        <w:rPr/>
        <w:t xml:space="preserve"> </w:t>
      </w:r>
    </w:p>
    <w:p>
      <w:pPr>
        <w:pStyle w:val="Normal"/>
        <w:jc w:val="both"/>
        <w:rPr/>
      </w:pPr>
      <w:r>
        <w:rPr/>
        <w:t xml:space="preserve">Képzés </w:t>
      </w:r>
    </w:p>
    <w:p>
      <w:pPr>
        <w:pStyle w:val="Normal"/>
        <w:jc w:val="both"/>
        <w:rPr/>
      </w:pPr>
      <w:r>
        <w:rPr/>
        <w:t xml:space="preserve">A képzés időtartama 4 hét volt, ami a munkafolyamatokhoz igazodóan, minden fogadó szervezettel egyénileg került meghatározásra. Az inasoknak munkabér nem járt, de a mesterek, a Falufejlesztési Társasággal kötött együttműködési megállapodás keretei között, vállalták a tanulók szállás és étkezési költségeit. A „Nagyapám Háza” mester-inas képzés keretén belül kiválasztott „inasok” egy hónapon át részt vehettek egy népi műemlék, tájház, malom, vagy parasztház felújítási, kivitelezési munkáiban. Olyan hasznos alkotó munkát végeztek, amellyel gyarapíthatták tudásukat, bővíthették szakmai ismereteiket, közvetlen tapasztalatot gyűjthettek a népi építőmesteri munkákról, hagyományos kőműves mesteri technológiákról. A gyakorlatban tanulhatták meg a hagyományos házépítés ács és tetőfedő szakmáit, valóságos helyszíneken, eredetiben sajátíthatták el a mesterfogásokat, tekinthettek be a népi építkezés, felújítás folyamataiba. Ezeket minden nap munkanaplóba rögzítették. Ezekből következik egy kisebb összefoglaló: </w:t>
      </w:r>
    </w:p>
    <w:p>
      <w:pPr>
        <w:pStyle w:val="Normal"/>
        <w:jc w:val="both"/>
        <w:rPr/>
      </w:pPr>
      <w:r>
        <w:rPr/>
        <w:t xml:space="preserve"> </w:t>
      </w:r>
    </w:p>
    <w:p>
      <w:pPr>
        <w:pStyle w:val="Normal"/>
        <w:jc w:val="both"/>
        <w:rPr/>
      </w:pPr>
      <w:r>
        <w:rPr/>
        <w:t xml:space="preserve">Dörgicse, Óbudavár – mester: Fazekas András, inas: Hársvölgyi András </w:t>
      </w:r>
    </w:p>
    <w:p>
      <w:pPr>
        <w:pStyle w:val="Normal"/>
        <w:jc w:val="both"/>
        <w:rPr/>
      </w:pPr>
      <w:r>
        <w:rPr/>
        <w:t xml:space="preserve">Hársvölgyi András a Balaton-felvidéken dolgozott, ahol a kő az általános építőanyag. Mindenütt kő-kő hátán, amerre csak a szem ellát. Ezer meg ezer kődarab borítja a szántókat legelőket. Kőből épültek a házak, templomok, és a pincesorok présházai is. Kőtámfalak, bástyák, kerítések és istállók állnak kőből rakva a mai napig. András kőből épült boltozatos pince építésében vehetett részt. Megtanulta a kő boltozat rakásának fortélyait, a romonád építésétől a kész kőboltozat fugázásig.   </w:t>
      </w:r>
    </w:p>
    <w:p>
      <w:pPr>
        <w:pStyle w:val="Normal"/>
        <w:jc w:val="both"/>
        <w:rPr/>
      </w:pPr>
      <w:r>
        <w:rPr/>
        <w:t xml:space="preserve"> </w:t>
      </w:r>
    </w:p>
    <w:p>
      <w:pPr>
        <w:pStyle w:val="Normal"/>
        <w:jc w:val="both"/>
        <w:rPr/>
      </w:pPr>
      <w:r>
        <w:rPr/>
        <w:t xml:space="preserve"> </w:t>
      </w:r>
      <w:r>
        <w:rPr/>
        <w:t xml:space="preserve">Kiskundorozsma – mester: Dr. Ozsváth Gábor, inas: Pethő Richárd </w:t>
      </w:r>
    </w:p>
    <w:p>
      <w:pPr>
        <w:pStyle w:val="Normal"/>
        <w:jc w:val="both"/>
        <w:rPr/>
      </w:pPr>
      <w:r>
        <w:rPr/>
        <w:t xml:space="preserve">Pethő Richárd a kiskundorozsmai szélmalom rekonstrukciós munkáiban vett részt. Megismerkedett a faiparban használatos gépekkel, dolgozott ácstelepen, részt vett a faanyagok kiválasztásában, előkészítésében. A helyszíni ácsmunkák és javítások mellett bepillantást nyert több, párhuzamosan futó malom munkálataiba, a szakmai egyeztetésekbe, és kivitelezésbe egyaránt. A szélmalmok mellett dolgozott családi ház tetőszerkezetén, a szegedi Mátyástemplom plébániájának cserépfedés-cseréjén, megismerte a rétegragasztott faelemek, és farácsos tartók üzemi előregyártását. Emellett lehetősége nyílt meglátogatni az Ópusztaszeren található Árpád-kori régésztelepet is, ahol honfoglalás-kori magyar település építményeit ismerhette meg. </w:t>
      </w:r>
    </w:p>
    <w:p>
      <w:pPr>
        <w:pStyle w:val="Normal"/>
        <w:jc w:val="both"/>
        <w:rPr/>
      </w:pPr>
      <w:r>
        <w:rPr/>
        <w:t xml:space="preserve"> </w:t>
      </w:r>
    </w:p>
    <w:p>
      <w:pPr>
        <w:pStyle w:val="Normal"/>
        <w:jc w:val="both"/>
        <w:rPr/>
      </w:pPr>
      <w:r>
        <w:rPr/>
        <w:t xml:space="preserve">Szentendre, Skanzen – mester: Román Árpád, inasok: Arany Éva, Vörös Katalin </w:t>
      </w:r>
    </w:p>
    <w:p>
      <w:pPr>
        <w:pStyle w:val="Normal"/>
        <w:jc w:val="both"/>
        <w:rPr/>
      </w:pPr>
      <w:r>
        <w:rPr/>
        <w:t xml:space="preserve">A skanzeni munka nagyrészt a falumúzeum új tájegységében található, erdőhorváti ház, falazási munkái tették ki. Az inasok megismerkedhettek a kőműves eszközök használatával, a tapasztás módjával. Részt vettek az anyagkeverésben, agyagtéglát vetettek, meg tanultak simítani, meszelni. A fő munka mellett jutott idő a tájegységek megismerésére, kévefedés felújításra, faszögkészítésre, ácsmunkára, díszítő festés restaurálására. A falumúzeumon belüli munkák mellett részt vettek külső helyszíni bontáson is: a Szőnyön található disznóólat fel-mérték, elbontották, és a múzeumba szállították.  </w:t>
      </w:r>
    </w:p>
    <w:p>
      <w:pPr>
        <w:pStyle w:val="Normal"/>
        <w:jc w:val="both"/>
        <w:rPr/>
      </w:pPr>
      <w:r>
        <w:rPr/>
        <w:t xml:space="preserve"> </w:t>
      </w:r>
    </w:p>
    <w:p>
      <w:pPr>
        <w:pStyle w:val="Normal"/>
        <w:jc w:val="both"/>
        <w:rPr/>
      </w:pPr>
      <w:r>
        <w:rPr/>
        <w:t xml:space="preserve">Tiszaföldvár – mester: Rácz Miklós, inasok: Lencsés Albert, Tari Bálint </w:t>
      </w:r>
    </w:p>
    <w:p>
      <w:pPr>
        <w:pStyle w:val="Normal"/>
        <w:jc w:val="both"/>
        <w:rPr/>
      </w:pPr>
      <w:r>
        <w:rPr/>
        <w:t xml:space="preserve">Tiszaföldváron egy végső pusztulástól megmentett vályogház felújítása volt a feladat. Ha az épület elkészül, tájházként fog újra üzemelni. Lencsés Albert és Tari Bálint megismerkedett a vályogkeverés módjával, mind a négy homlokzatot felújították: a tapasztás nagy része levált, a repedéseket betömték, végül újratapasztották, simították, meszelték. A lábazati téglákat is újra kellett fugázni, csiszolni. Emellett a ház körül elkészítették a téglajárdát, sor került a nyílászárócserére, gerendacsiszolásra, és a padlásfödém javítására. </w:t>
      </w:r>
    </w:p>
    <w:p>
      <w:pPr>
        <w:pStyle w:val="Normal"/>
        <w:jc w:val="both"/>
        <w:rPr/>
      </w:pPr>
      <w:r>
        <w:rPr/>
        <w:t xml:space="preserve"> </w:t>
      </w:r>
    </w:p>
    <w:p>
      <w:pPr>
        <w:pStyle w:val="Normal"/>
        <w:jc w:val="both"/>
        <w:rPr/>
      </w:pPr>
      <w:r>
        <w:rPr/>
        <w:t xml:space="preserve">Oszkó – mester: Sári Lóránt, inasok: Bihari Ádám, Mészáros István </w:t>
      </w:r>
    </w:p>
    <w:p>
      <w:pPr>
        <w:pStyle w:val="Normal"/>
        <w:jc w:val="both"/>
        <w:rPr/>
      </w:pPr>
      <w:r>
        <w:rPr/>
        <w:t xml:space="preserve">A munkák Oszkó mellett Szalafő-Pityeszeren, Nagyrákoson, Pankaszon zajlottak. Az inasok megismerkedtek a Hegypásztor Körrel, amely a község nagy múltra visszatekintő, értékvédelemmel, vidékfejlesztéssel foglalkozó civil szervezete. A több helyszínen zajló, változatos munka során Bihari Ádám és Mészáros István megismerkedett a döngölt agyagpadló készítésének módjával, karámkerítéssel, faháncsolással, sárazással. Emellett beavatást nyertek a zsúpfedés speciális technikáiba, a kévekötéstől és a kettőzésen túl a zsúp felkötésén át a tetőgerincképzésig, taposott gerincet, és fonott gerinczsúpot is készítettek. Az építkezések mellett részt vettek a község hagyományos aratási ünnepségén, ahol ízelítőt kaptak a helyi szokásokból, és megismerhették a helyi embereket. </w:t>
      </w:r>
    </w:p>
    <w:p>
      <w:pPr>
        <w:pStyle w:val="Normal"/>
        <w:jc w:val="both"/>
        <w:rPr/>
      </w:pPr>
      <w:r>
        <w:rPr/>
        <w:t xml:space="preserve">A szabadnapjukon meglátogatták Viszákon a Csernyus Lőrinc vezette építőtábort a falu Tündérkertjében. Végül egy öreg, megmentésre váró pinceépületet mértek fel, és dokumentáltak. </w:t>
      </w:r>
    </w:p>
    <w:p>
      <w:pPr>
        <w:pStyle w:val="Normal"/>
        <w:jc w:val="both"/>
        <w:rPr/>
      </w:pPr>
      <w:r>
        <w:rPr/>
      </w:r>
    </w:p>
    <w:p>
      <w:pPr>
        <w:pStyle w:val="Normal"/>
        <w:jc w:val="both"/>
        <w:rPr/>
      </w:pPr>
      <w:r>
        <w:rPr/>
        <w:t xml:space="preserve">Szokolya, Kacár-tanya – mester: Lénárt István, inasok: Tar Dániel, Szilágyi Ákos, Jakab Dániel, Gera István </w:t>
      </w:r>
    </w:p>
    <w:p>
      <w:pPr>
        <w:pStyle w:val="Normal"/>
        <w:jc w:val="both"/>
        <w:rPr/>
      </w:pPr>
      <w:r>
        <w:rPr/>
        <w:t xml:space="preserve">A Kacár-tanya Szokolya külterületén, dombháton terül el, gazdája, Lénárt István másfél évtizedes munkával hozta létre. Az inasokra változatos, és kemény munka várt, emellett megismerkedhettek a tanyasi hagyományokkal, az önellátással. Mesterük beavatta őket a tanya, és egyben az életük történetébe. A tanyán számos, különböző tájegységre jellemző falusi épület található: istálló, cséplőpajta, dagasztóház, földház, gulyás-kunyhó, szélmalom. Megismerték a vályogkészítés, keverés módját, a keverés hagyományosan, taposókeretben történt. Építettek rakott sárfalat, kályhát, tapasztottak, a vályogmunkák mellett a tetőszerkezetépítés során ácsfogásokat lestek el, vesszőfonatos falat készítettek, disznóól és csirkeól épült, készítettek siskanádfedést, és taposott szalmafedést. Ezzel együtt egy mozgatható szecskavágóépületet is elkezdtek. A rengeteg gyakorlati tapasztalat mellett hallhatták mesterük előadását a kenyér útjáról, megismerték a vetésforgó lényegét, valamint a faluban egy hagyományos kemencét is felmérhettek </w:t>
      </w:r>
    </w:p>
    <w:p>
      <w:pPr>
        <w:pStyle w:val="Normal"/>
        <w:jc w:val="both"/>
        <w:rPr/>
      </w:pPr>
      <w:r>
        <w:rPr/>
        <w:t xml:space="preserve"> </w:t>
      </w:r>
    </w:p>
    <w:p>
      <w:pPr>
        <w:pStyle w:val="Normal"/>
        <w:jc w:val="both"/>
        <w:rPr/>
      </w:pPr>
      <w:r>
        <w:rPr/>
        <w:t xml:space="preserve">Szombathely, Savaria Múzeum – Jánossy Dóra </w:t>
      </w:r>
    </w:p>
    <w:p>
      <w:pPr>
        <w:pStyle w:val="Normal"/>
        <w:jc w:val="both"/>
        <w:rPr/>
      </w:pPr>
      <w:r>
        <w:rPr/>
        <w:t xml:space="preserve">Jánossy Dóra a szombathelyi Vasi Múzeumfalu dolgozóival tevékenykedett. Az első két hétben több ház zsúpfedését is elbontották és újrafedték. A következő két hétben pedig a tapasztás technikájával ismerkedhetett meg. „Szerencsés vagyok, hogy olyan mesterektől tanulhatok, akik még azoktól tanulták a mesterséget, akik saját maguk is zsúptetős házban éltek, édesapjuk készítette tető alatt.” </w:t>
      </w:r>
    </w:p>
    <w:p>
      <w:pPr>
        <w:pStyle w:val="Normal"/>
        <w:jc w:val="both"/>
        <w:rPr/>
      </w:pPr>
      <w:r>
        <w:rPr/>
        <w:t xml:space="preserve"> </w:t>
      </w:r>
    </w:p>
    <w:p>
      <w:pPr>
        <w:pStyle w:val="Normal"/>
        <w:jc w:val="both"/>
        <w:rPr/>
      </w:pPr>
      <w:r>
        <w:rPr/>
        <w:t xml:space="preserve">A képzésben részt vett fiatalok a nyári gyakorlataik során folyamatosan vezették munkanaplóikat, amelyekben több rajz, fénykép és részletes leírás bizonyítja, hogy szakmai gyakorlatuk során mennyi hasznos és tanulságos dologgal ismerkedhettek meg. Napi jelenlétüket és munkájukat a mesterek aláírásukkal igazolták a jelenléti íveken, amiket a gyakorlat végén a fiatalok leadtak a Nemzeti Agrárszaktanácsadási és Vidékfejlesztési Intézetben.  </w:t>
      </w:r>
    </w:p>
    <w:p>
      <w:pPr>
        <w:pStyle w:val="Normal"/>
        <w:jc w:val="both"/>
        <w:rPr/>
      </w:pPr>
      <w:r>
        <w:rPr/>
        <w:t xml:space="preserve">A nyári gyakorlaton szerzett tapasztalataikról egy őszi szakmai tanácskozás keretén belül számoltak be, ahol mindannyian átvehették a megérdemelt elismerő okleveleiket is, amelyen a mesterek és a támogató szakmai szervezetek ajánlása szerepel.  </w:t>
      </w:r>
    </w:p>
    <w:p>
      <w:pPr>
        <w:pStyle w:val="Normal"/>
        <w:jc w:val="both"/>
        <w:rPr/>
      </w:pPr>
      <w:r>
        <w:rPr/>
        <w:t xml:space="preserve"> </w:t>
      </w:r>
    </w:p>
    <w:p>
      <w:pPr>
        <w:pStyle w:val="Normal"/>
        <w:jc w:val="both"/>
        <w:rPr/>
      </w:pPr>
      <w:r>
        <w:rPr/>
        <w:t xml:space="preserve">Összegzés </w:t>
      </w:r>
    </w:p>
    <w:p>
      <w:pPr>
        <w:pStyle w:val="Normal"/>
        <w:jc w:val="both"/>
        <w:rPr/>
      </w:pPr>
      <w:r>
        <w:rPr/>
        <w:t xml:space="preserve">A modern ember számára a hely elveszítette semmi mással fel nem cserélhető, konkrét minőségi valóságát. Korunk térszemlélete túlságosan elvont, általános, csupán mennyiségi értelmezésű. Semleges tér, amely pusztán a funkcionális igényeknek megfelelően tetszőlegesen mérhető, szabható, függetlenül a hely sajátosságaitól, anyagi valóságától. A térrel ellentétben a hely azonban konkrét minőségi valóság. Ezeknek az élményeknek köszönhetően az ember, bárhol is jár a világban, mindenhol úgy érzi magát, mintha személyesen lenne megszólítva. A dolgok jelen vannak, közöttük élünk. Élő kapcsolatot tartunk fenn velük. Tárgyak, házak, utcák, falvak olyanok, mint az emberek. Az ég, a föld és a lakóházak is saját történelemmel, hagyománnyal, térbeli adottságokkal, részletekkel rendelkeznek, mint pl. a domboldalak, a fasorok, a kerítések, az utcakövek, a homlokzatok, amelyek minden esetben megkönnyítik tájékozódásunkat, lehetővé teszik azonosulásunkat az adott hellyel. Így van minden talpalatnyi földnek saját karaktere, amely visszavezet bennünket ahhoz a valósághoz, amely aligha írható le másképp, mint személyes fogalmakkal. Ezeknek a személyes benyomásoknak a megértésével csodálkozhatunk rá és kerülhetünk spontán módon párbeszédbe egy hellyel. Így válhatunk egy soha nem látott táj barátjává, megérezve a hely szellemét, azt a semmi mással össze nem téveszthető élményt, amellyel az ember egy vidéken azonosul.  </w:t>
      </w:r>
    </w:p>
    <w:p>
      <w:pPr>
        <w:pStyle w:val="Normal"/>
        <w:jc w:val="both"/>
        <w:rPr/>
      </w:pPr>
      <w:r>
        <w:rPr/>
        <w:t xml:space="preserve">Ma az a legfontosabb, hogy a hivatalos műemléki jegyzékbe vett népi műemlékek védelmén kívül, a környezetükben elhelyezkedő, helyi védelemmel ellátott épületekről is gondoskodjunk. Ez a gondoskodás nem jelentheti csupán a védett épületek kijelölését, a helyi értékvédelmi rendeletek megalkotását. A helyi öntevékenységen alapuló, személyes kapcsolatteremtésre épülő szakmai ismeretátadást is és anyagi támogatást is biztosítanunk kell, amely mindig az adott település körülményeit, felemelkedésének stratégiai lehetőségeit tartja szem előtt. Talán a „Nagyapám Háza” mester-inas mintaprogram teszi majd lehetővé, hogy ezek a házak újjászülessenek. Mert ahogyan Molnár V. József néplélekrajz-kutató írta: „Az, amit népi építészetnek nevezünk, az emberi hajlékkészítésnek korántsem idejétmúlt módja. Ellenkezőleg. Építési elvei örökzöldek, mindig is hatni fognak és mindig is használhatók lesznek, legyen szó, családi házról, társasházról, vagy akár városi középületről. Hogy miért? Mert népi építészetünk, közelebbről építészetünk elvei mélyen bennünk gyökereznek: istenadta, kitörölhetetlen ősképek. S ha tiszavirág életű divatokkal nem fojtjuk el őket, akkor munkánkon keresztül biztonságos otthonokká alakulnak, amelyek emberi léptékűek és barátságos megjelenésűek lesznek; csupasz és kifejezéstelen falak helyett pedig imát és varázslatot sugárzó, beszédes homlokzatokkal tekintenek vissza ránk.” Forduljunk hát mi is bizalommal ezekhez az évszázados építőmesteri fogásokhoz, hagyományos technikákhoz, amiket féltve őrzünk és segítenek abban is, hogy megértsük a hagyományos népi kultúra értelmét, bölcsességét és tanuljunk abból. Ez a tájhoz simuló építészet legjobb iskolája.  </w:t>
      </w:r>
    </w:p>
    <w:p>
      <w:pPr>
        <w:pStyle w:val="Normal"/>
        <w:jc w:val="both"/>
        <w:rPr/>
      </w:pPr>
      <w:r>
        <w:rPr/>
      </w:r>
    </w:p>
    <w:p>
      <w:pPr>
        <w:pStyle w:val="Normal"/>
        <w:jc w:val="right"/>
        <w:rPr/>
      </w:pPr>
      <w:r>
        <w:rPr/>
        <w:t>KRIZSÁN ANDRÁ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Helv;Arial" w:hAnsi="Helv;Arial" w:eastAsia="Helv;Arial" w:cs="Helv;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6:10:00Z</dcterms:created>
  <dc:creator>Felhasználó</dc:creator>
  <dc:description/>
  <cp:keywords/>
  <dc:language>en-US</dc:language>
  <cp:lastModifiedBy>Felhasználó</cp:lastModifiedBy>
  <dcterms:modified xsi:type="dcterms:W3CDTF">2014-01-19T17:40:00Z</dcterms:modified>
  <cp:revision>2</cp:revision>
  <dc:subject/>
  <dc:title>A Falufejlesztési Társaság „Nagyapám Háza”</dc:title>
</cp:coreProperties>
</file>